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23 года № 5/3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3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07.04.2023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 xml:space="preserve">ИСХ-324/3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3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4 марта 2023 года № 4/7-СД "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ведении дополнительных мероприятий по социально-экономическому развитию района в 2023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8 апреля 2023 г. № 5/3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а Фили-Давыдково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25"/>
        <w:gridCol w:w="3686"/>
        <w:gridCol w:w="2900"/>
        <w:gridCol w:w="2247"/>
      </w:tblGrid>
      <w:tr>
        <w:trPr>
          <w:trHeight w:val="1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 тыс. руб.</w:t>
            </w:r>
          </w:p>
        </w:tc>
      </w:tr>
      <w:tr>
        <w:trPr>
          <w:trHeight w:val="111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 ВОВ по адресам: Малая Филевская, 54-43; Кастанаевская, 39-49; Кастанаевская, 63-2-3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,7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,70</w:t>
            </w:r>
          </w:p>
        </w:tc>
      </w:tr>
      <w:tr>
        <w:trPr>
          <w:trHeight w:val="100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 квартиры для нужд инвалида по адресу: ул. Кастанаевская, 44А-1-1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0</w:t>
            </w:r>
          </w:p>
        </w:tc>
      </w:tr>
      <w:tr>
        <w:trPr>
          <w:trHeight w:val="140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монт квартиры инвалида II группы по адресу: ул. Большая Филевская, 49-1-1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,7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,7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ая помощь (денежная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,0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,00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дворовых территор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парков, скверов, бульвар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иных объектов благоустрой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льный ремонт многоквартирных домов по адресам:Кутузовский проспект, 59; Кутузовский проспект, 61; Славянский бульвар, 9-1; Инициативная, 12; Тарутинская, 4-1, Большая Филевская, 59-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3,2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3,2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1500,00</w:t>
              <w:br/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0</w:t>
            </w:r>
          </w:p>
        </w:tc>
      </w:tr>
      <w:tr>
        <w:trPr>
          <w:trHeight w:val="99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одарков, билетов, сувенир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9,1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9,10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92,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Лена</dc:creator>
  <dc:description/>
  <cp:keywords/>
  <dc:language>en-US</dc:language>
  <cp:lastModifiedBy>Лена</cp:lastModifiedBy>
  <cp:lastPrinted>2023-03-14T10:36:00Z</cp:lastPrinted>
  <dcterms:modified xsi:type="dcterms:W3CDTF">2023-04-19T05:48:00Z</dcterms:modified>
  <cp:revision>29</cp:revision>
  <dc:subject/>
  <dc:title/>
</cp:coreProperties>
</file>